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Respuesta a “Autoestima”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l autoestima es el acto mediante el cual aprendemos a valorarnos a nosotros mismos, aprendemos a valorar nuestra forma de ser, aprendemos a saber quiénes somos, a conocerno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pende de uno mismo el nivel de autoestima que tengamo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uando tenemos un bajo autoestima, nos sentimos inútiles, inseguros y esto lleva a perder la confianza de nosotros mismos. En cambio, cuando tenemos un autoestima alto nos sentimos seguros de nosotros mismos y nos valoramo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l autoengaño es el peligro de poseer una exagerada visión de nuestras capacidades, es decir, pensar en objetivos imposibles (esto no quita el derecho a tener ilusiones y sueños), tomar decisiones inapropiadas o no hacer caso a lo que la (nuestra) gente nos puede decir a cerca de cómo somos o de cómo nos estamos comportand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l autoconcepto es la imagen que una persona genera sobre otra. Este concepto no siempre es verdader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s puede ayudar a tener un alto autoestima el hecho de conocerse a sí mismo. Para conocerse a uno mismo debemos atender a la opinión de los demás (familia, amigos…) y hacer caso a sus crítica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rFonts w:ascii="Calibri" w:hAnsi="Calibri" w:eastAsia="Calibri" w:cs="" w:asciiTheme="minorHAnsi" w:cstheme="minorBidi" w:eastAsiaTheme="minorHAnsi" w:hAnsiTheme="minorHAnsi"/>
          <w:i w:val="false"/>
          <w:i w:val="false"/>
          <w:iCs w:val="false"/>
          <w:color w:val="auto"/>
          <w:spacing w:val="0"/>
          <w:sz w:val="28"/>
          <w:szCs w:val="28"/>
        </w:rPr>
      </w:pPr>
      <w:r>
        <w:rPr>
          <w:rFonts w:eastAsia="Calibri" w:cs="" w:cstheme="minorBidi" w:eastAsiaTheme="minorHAnsi" w:ascii="Calibri" w:hAnsi="Calibri"/>
          <w:i w:val="false"/>
          <w:iCs w:val="false"/>
          <w:color w:val="auto"/>
          <w:spacing w:val="0"/>
          <w:sz w:val="28"/>
          <w:szCs w:val="28"/>
        </w:rPr>
      </w:r>
    </w:p>
    <w:p>
      <w:pPr>
        <w:pStyle w:val="Subtitle"/>
        <w:rPr/>
      </w:pPr>
      <w:r>
        <w:rPr/>
        <w:t>José Luis Rodríguez Díaz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spacing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0787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Car" w:customStyle="1">
    <w:name w:val="Título Car"/>
    <w:basedOn w:val="DefaultParagraphFont"/>
    <w:link w:val="Title"/>
    <w:uiPriority w:val="10"/>
    <w:qFormat/>
    <w:rsid w:val="00f811b9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tuloCar" w:customStyle="1">
    <w:name w:val="Subtítulo Car"/>
    <w:basedOn w:val="DefaultParagraphFont"/>
    <w:link w:val="Subtitle"/>
    <w:uiPriority w:val="11"/>
    <w:qFormat/>
    <w:rsid w:val="001f22d0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tuloCar"/>
    <w:uiPriority w:val="10"/>
    <w:qFormat/>
    <w:rsid w:val="00f811b9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tuloCar"/>
    <w:uiPriority w:val="11"/>
    <w:qFormat/>
    <w:rsid w:val="001f22d0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  <Pages>2</Pages>
  <Words>176</Words>
  <Characters>970</Characters>
  <CharactersWithSpaces>114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2:46:00Z</dcterms:created>
  <dc:creator>Nenos</dc:creator>
  <dc:description/>
  <dc:language>en-US</dc:language>
  <cp:lastModifiedBy>Nenos</cp:lastModifiedBy>
  <dcterms:modified xsi:type="dcterms:W3CDTF">2013-10-25T13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